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Continuité pédagogique en mathématiqu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REMIERE GENERA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écialité : Mathématiqu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RNET DE BOR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ien démarrer : Visionnez la vidéo, n’hésitez pas à l’arrêter pour réaliser les activités </w:t>
      </w:r>
    </w:p>
    <w:p>
      <w:pPr>
        <w:pStyle w:val="Normal"/>
        <w:widowControl w:val="false"/>
        <w:spacing w:lineRule="atLeast" w:line="380" w:before="0" w:after="240"/>
        <w:rPr>
          <w:rFonts w:ascii="Times Roman" w:hAnsi="Times Roman" w:cs="Times Roman"/>
          <w:color w:val="000000"/>
          <w:sz w:val="28"/>
          <w:szCs w:val="28"/>
        </w:rPr>
      </w:pPr>
      <w:r>
        <w:rPr>
          <w:rFonts w:cs="Cambria Bold Italic" w:ascii="Cambria Bold Italic" w:hAnsi="Cambria Bold Italic"/>
          <w:color w:val="0000FF"/>
          <w:sz w:val="28"/>
          <w:szCs w:val="28"/>
        </w:rPr>
        <w:t>https://www.lumni.fr/video/calcul-litteral-double- distributivite-equations-produits </w:t>
      </w:r>
    </w:p>
    <w:p>
      <w:pPr>
        <w:pStyle w:val="Normal"/>
        <w:tabs>
          <w:tab w:val="clear" w:pos="708"/>
          <w:tab w:val="left" w:pos="2149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ème 1 : Identités</w:t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remière partie : Q.C.M (à chaque fois, il y a une seule bonne répon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arque : Il est possible de faire directement cette partie sur le lien suivant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ssources.nathan.fr/hyperbole-calcul-mental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veloppement</w:t>
      </w:r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ie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out nombre réel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est égal 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6</m:t>
        </m:r>
      </m:oMath>
    </w:p>
    <w:p>
      <w:pPr>
        <w:pStyle w:val="ListParagraph"/>
        <w:tabs>
          <w:tab w:val="clear" w:pos="708"/>
          <w:tab w:val="left" w:pos="2149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développan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, on obtie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. Le terme manquant est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érie 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out nombre réel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la forme développée et réduite d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out nombre réel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l’affirmation vraie est…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5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9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érie 3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out nombre réel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 égal à…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ctorisation</w:t>
      </w:r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ie 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out nombre réel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une forme factorisé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…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</m:oMath>
    </w:p>
    <w:p>
      <w:pPr>
        <w:pStyle w:val="ListParagraph"/>
        <w:tabs>
          <w:tab w:val="clear" w:pos="708"/>
          <w:tab w:val="left" w:pos="2149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out nombre réel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l’affirmation vraie est…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2149" w:leader="none"/>
        </w:tabs>
        <w:ind w:left="1800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érie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ur tout nombre réel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l’expres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s’écrit aussi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ie 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0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out nombre réel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l’expres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 égale à 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>d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……………………………..         Prénom : ……………………………..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 </w:t>
      </w:r>
      <w:r>
        <w:rPr>
          <w:rFonts w:cs="Times New Roman" w:ascii="Times New Roman" w:hAnsi="Times New Roman"/>
          <w:sz w:val="24"/>
          <w:szCs w:val="24"/>
        </w:rPr>
        <w:t>: ………..</w:t>
      </w:r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Deuxième partie : (Les réponses sont à retourner à votre professeur de mathématiques)</w:t>
      </w:r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 :  faire x en italique 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pour ne pas le confondre avec la multiplication</w:t>
      </w:r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 ces développements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49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²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 +…²</w:t>
      </w:r>
      <w:r>
        <w:rPr/>
      </w:r>
      <m:oMath xmlns:m="http://schemas.openxmlformats.org/officeDocument/2006/math"/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</w:t>
      </w:r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49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…+…² </w:t>
      </w:r>
      <w:r>
        <w:rPr/>
      </w:r>
      <m:oMath xmlns:m="http://schemas.openxmlformats.org/officeDocument/2006/math"/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49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) = …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4</m:t>
        </m:r>
      </m:oMath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49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…)² = …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(….. + …)²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.. + 49</w:t>
      </w:r>
    </w:p>
    <w:p>
      <w:pPr>
        <w:pStyle w:val="ListParagraph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elopper et réduir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= 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         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= 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           …………………………………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=…………………………………………………………………………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          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                                                                  …………………………………………………………………</w:t>
      </w:r>
    </w:p>
    <w:p>
      <w:pPr>
        <w:pStyle w:val="ListParagraph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iser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[(…….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–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(……….)] </w:t>
      </w:r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= ………………………………………………………………..</w:t>
      </w:r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14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4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4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4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4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ème 2 : Equations</w:t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remière partie : Q.C.M (à chaque fois, il y a une seule bonne répon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arque : Il est possible de faire directement cette partie sur le lien suivant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ssources.nathan.fr/hyperbole-calcul-mental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ution d’une équati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ie 1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st solution de l’équation…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n’est pas solution de l’équation…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1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  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</m:oMath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ie 2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st solution de l’équation…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sont solutions de l’équation…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9</m:t>
        </m:r>
      </m:oMath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solution de l’é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est…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1</w:t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>c) 6</w:t>
        <w:tab/>
        <w:tab/>
        <w:t>d) 0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olution d’une équation à une inconnue (2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ie 1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qua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 équivalente à …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o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nsemble des solutions de l’équa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…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>c)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</w:t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nsemble des solutions de l’é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 …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6</m:t>
            </m:r>
          </m:e>
        </m:d>
      </m:oMath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ie 2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 équivalente à l’équation…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nsemble des solutions de l’équa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…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ie 3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nsemble des solutions de l’équatio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…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nsemble des solutions de l’é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…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ab/>
        <w:t xml:space="preserve">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qua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admet …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seule solution 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>b) deux solutions 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3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>c) une seule solution : 3</w:t>
        <w:tab/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d) une seule solution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……………………………..         Prénom : ……………………………..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 </w:t>
      </w:r>
      <w:r>
        <w:rPr>
          <w:rFonts w:cs="Times New Roman" w:ascii="Times New Roman" w:hAnsi="Times New Roman"/>
          <w:sz w:val="24"/>
          <w:szCs w:val="24"/>
        </w:rPr>
        <w:t>: ………..</w:t>
      </w:r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Deuxième partie : (Les réponses sont à retourner à votre professeur de mathématiques)</w:t>
      </w:r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ListParagraph"/>
        <w:tabs>
          <w:tab w:val="clear" w:pos="708"/>
          <w:tab w:val="left" w:pos="21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 :  faire x en italique 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pour ne pas le confondre avec la multiplication</w:t>
      </w:r>
    </w:p>
    <w:p>
      <w:pPr>
        <w:pStyle w:val="ListParagraph"/>
        <w:tabs>
          <w:tab w:val="clear" w:pos="708"/>
          <w:tab w:val="left" w:pos="214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oudre dans ℝ chacune des équations suivantes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149" w:leader="none"/>
        </w:tabs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149" w:leader="none"/>
        </w:tabs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149" w:leader="none"/>
        </w:tabs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tabs>
          <w:tab w:val="clear" w:pos="708"/>
          <w:tab w:val="left" w:pos="2149" w:leader="none"/>
        </w:tabs>
        <w:ind w:left="1080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éter.</w:t>
      </w:r>
    </w:p>
    <w:p>
      <w:pPr>
        <w:pStyle w:val="ListParagraph"/>
        <w:tabs>
          <w:tab w:val="clear" w:pos="708"/>
          <w:tab w:val="left" w:pos="2149" w:leader="none"/>
        </w:tabs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équivaut à ……………. et …………………</w:t>
      </w:r>
    </w:p>
    <w:p>
      <w:pPr>
        <w:pStyle w:val="ListParagraph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'est-à-d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…….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ListParagraph"/>
        <w:tabs>
          <w:tab w:val="clear" w:pos="708"/>
          <w:tab w:val="left" w:pos="2149" w:leader="none"/>
        </w:tabs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, …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….. ; l’ensemble des solutions est {….}</w:t>
      </w:r>
    </w:p>
    <w:p>
      <w:pPr>
        <w:pStyle w:val="ListParagraph"/>
        <w:tabs>
          <w:tab w:val="clear" w:pos="708"/>
          <w:tab w:val="left" w:pos="2149" w:leader="none"/>
        </w:tabs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b) Résoudre l’équa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tabs>
          <w:tab w:val="clear" w:pos="708"/>
          <w:tab w:val="left" w:pos="2149" w:leader="none"/>
        </w:tabs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Vérifi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est solution de l’équation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tabs>
          <w:tab w:val="clear" w:pos="708"/>
          <w:tab w:val="left" w:pos="2149" w:leader="none"/>
        </w:tabs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actoris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…………………………………………………………..</w:t>
      </w:r>
    </w:p>
    <w:p>
      <w:pPr>
        <w:pStyle w:val="ListParagraph"/>
        <w:tabs>
          <w:tab w:val="clear" w:pos="708"/>
          <w:tab w:val="left" w:pos="2149" w:leader="none"/>
        </w:tabs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c) En déduire, par calcul mental, l’ensemble des solutions de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>. ………..</w:t>
      </w:r>
    </w:p>
    <w:p>
      <w:pPr>
        <w:pStyle w:val="Normal"/>
        <w:tabs>
          <w:tab w:val="clear" w:pos="708"/>
          <w:tab w:val="left" w:pos="851" w:leader="none"/>
          <w:tab w:val="left" w:pos="2149" w:leader="none"/>
        </w:tabs>
        <w:spacing w:lineRule="auto" w:line="240" w:before="0" w:after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   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4.    Choisir la forme d’une expression</w:t>
      </w:r>
    </w:p>
    <w:p>
      <w:pPr>
        <w:pStyle w:val="Normal"/>
        <w:tabs>
          <w:tab w:val="clear" w:pos="708"/>
          <w:tab w:val="left" w:pos="709" w:leader="none"/>
          <w:tab w:val="left" w:pos="2149" w:leader="none"/>
        </w:tabs>
        <w:spacing w:lineRule="auto" w:line="240" w:before="0" w:after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</w:r>
      <w:r>
        <w:rPr>
          <w:rFonts w:eastAsia="ＭＳ 明朝" w:cs="Times New Roman" w:ascii="Times New Roman" w:hAnsi="Times New Roman" w:eastAsiaTheme="minorEastAsia"/>
          <w:i/>
          <w:sz w:val="24"/>
          <w:szCs w:val="24"/>
        </w:rPr>
        <w:t>f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est la fonction définie sur ℝ pa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               (1)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09" w:leader="none"/>
          <w:tab w:val="left" w:pos="2149" w:leader="none"/>
        </w:tabs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Prouver que, pour tout nombre réel </w:t>
      </w:r>
      <w:r>
        <w:rPr>
          <w:rFonts w:eastAsia="ＭＳ 明朝" w:cs="Times New Roman" w:ascii="Times New Roman" w:hAnsi="Times New Roman" w:eastAsiaTheme="minorEastAsia"/>
          <w:i/>
          <w:sz w:val="24"/>
          <w:szCs w:val="24"/>
        </w:rPr>
        <w:t>x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, </w:t>
      </w:r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        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(2), </w:t>
      </w:r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, pu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         (3)</w:t>
      </w:r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09" w:leader="none"/>
          <w:tab w:val="left" w:pos="2149" w:leader="none"/>
        </w:tabs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Résoudre chaque équation en utilisant celle des formes (1), (2) ou (3) qui la mieux adaptée.</w:t>
      </w:r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jc w:val="left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.</w:t>
      </w:r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jc w:val="left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jc w:val="left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.</w:t>
      </w:r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jc w:val="left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tabs>
          <w:tab w:val="clear" w:pos="708"/>
          <w:tab w:val="left" w:pos="709" w:leader="none"/>
          <w:tab w:val="left" w:pos="2149" w:leader="none"/>
        </w:tabs>
        <w:ind w:left="1065" w:hanging="0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280" w:before="0" w:after="0"/>
        <w:rPr>
          <w:rFonts w:ascii="Times Roman" w:hAnsi="Times Roman" w:cs="Times Roman"/>
          <w:color w:val="000000"/>
          <w:sz w:val="24"/>
          <w:szCs w:val="24"/>
        </w:rPr>
      </w:pPr>
      <w:r>
        <w:rPr/>
        <w:drawing>
          <wp:inline distT="0" distB="0" distL="0" distR="0">
            <wp:extent cx="5758180" cy="1946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Roman" w:ascii="Times Roman" w:hAnsi="Times Roman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5748655" cy="20643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Roman" w:ascii="Times Roman" w:hAnsi="Times Roma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149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Bold Italic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3137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eastAsia="ＭＳ 明朝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eastAsia="ＭＳ 明朝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rFonts w:eastAsia="ＭＳ 明朝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rFonts w:eastAsia="ＭＳ 明朝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eastAsia="ＭＳ 明朝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eastAsia="ＭＳ 明朝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  <w:rFonts w:eastAsia="ＭＳ 明朝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eastAsia="ＭＳ 明朝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67ea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67ea0"/>
    <w:rPr/>
  </w:style>
  <w:style w:type="character" w:styleId="PlaceholderText">
    <w:name w:val="Placeholder Text"/>
    <w:basedOn w:val="DefaultParagraphFont"/>
    <w:uiPriority w:val="99"/>
    <w:semiHidden/>
    <w:qFormat/>
    <w:rsid w:val="002b5c79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d493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67e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67e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556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d4930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FF78B-ECAF-4E22-975D-5B4A61A72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98</Words>
  <Characters>5494</Characters>
  <CharactersWithSpaces>64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2:00Z</dcterms:created>
  <dc:creator>BEAUPERE Thierry</dc:creator>
  <dc:description/>
  <dc:language>en-US</dc:language>
  <cp:lastModifiedBy>Professeur</cp:lastModifiedBy>
  <cp:lastPrinted>2021-09-20T12:15:00Z</cp:lastPrinted>
  <dcterms:modified xsi:type="dcterms:W3CDTF">2021-09-2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