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89344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MMISSIONS DE SELECTION MOBILITES ERASMUS +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GT F. FLERET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NNEE SCOLAIRE 2022-2023</w:t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  <w:u w:val="single"/>
        </w:rPr>
        <w:t>NOM/PRENOM DE L'ETUDIANT 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u w:val="single"/>
        </w:rPr>
        <w:t>TEL. 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MAIL 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LIERE 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100"/>
        <w:gridCol w:w="4544"/>
      </w:tblGrid>
      <w:tr>
        <w:trPr>
          <w:trHeight w:val="675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ES DE SELECTION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 DE POINTS OBTENUS</w:t>
            </w:r>
          </w:p>
        </w:tc>
      </w:tr>
      <w:tr>
        <w:trPr>
          <w:trHeight w:val="1080" w:hRule="exact"/>
        </w:trPr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La motivation de vivre une expérience nouvelle / L'envie de découvrir une autre culture    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/3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exact"/>
        </w:trPr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Le niveau de langue permettant au minimum de se faire comprendre    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/3</w:t>
            </w:r>
          </w:p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Présence d’un professeur de la LV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Connaissances et/ou recherches envisagées de ressources financières possibles pour compléter la bourse ERASMUS+     </w:t>
            </w:r>
            <w:r>
              <w:rPr>
                <w:rFonts w:cs="Times New Roman" w:ascii="Times New Roman" w:hAnsi="Times New Roman"/>
                <w:b/>
                <w:bCs/>
              </w:rPr>
              <w:t>/2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exact"/>
        </w:trPr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Connaissance de sa filière / Projet professionnel     </w:t>
            </w:r>
            <w:r>
              <w:rPr>
                <w:rFonts w:cs="Times New Roman" w:ascii="Times New Roman" w:hAnsi="Times New Roman"/>
                <w:b/>
                <w:bCs/>
              </w:rPr>
              <w:t>/2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Anticipation à la vie sur place /Autonomie (attitude / difficultés possibles ; alimentation au quotidien / logement)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4 </w:t>
            </w:r>
          </w:p>
          <w:p>
            <w:pPr>
              <w:pStyle w:val="TableContents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exact"/>
        </w:trPr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Notion du coût de la vie quotidienne / gestion budgétaire     </w:t>
            </w:r>
            <w:r>
              <w:rPr>
                <w:rFonts w:cs="Times New Roman" w:ascii="Times New Roman" w:hAnsi="Times New Roman"/>
                <w:b/>
                <w:bCs/>
              </w:rPr>
              <w:t>/2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lité du CV (Français + Anglais ou Espagnol)  </w:t>
            </w:r>
            <w:r>
              <w:rPr>
                <w:rFonts w:cs="Times New Roman" w:ascii="Times New Roman" w:hAnsi="Times New Roman"/>
                <w:b/>
                <w:bCs/>
              </w:rPr>
              <w:t>/2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lité de la lettre de motivation (Français + Anglais ou Espagnol)  </w:t>
            </w:r>
            <w:r>
              <w:rPr>
                <w:rFonts w:cs="Times New Roman" w:ascii="Times New Roman" w:hAnsi="Times New Roman"/>
                <w:b/>
                <w:bCs/>
              </w:rPr>
              <w:t>/2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exact"/>
        </w:trPr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y ; </w:t>
      </w:r>
      <w:bookmarkStart w:id="0" w:name="_GoBack"/>
      <w:bookmarkEnd w:id="0"/>
      <w:r>
        <w:rPr>
          <w:rFonts w:cs="Times New Roman" w:ascii="Times New Roman" w:hAnsi="Times New Roman"/>
        </w:rPr>
        <w:t>Rosolen/Guillemot/DDFPT/prof LV/prof de bts/Martial</w:t>
      </w:r>
    </w:p>
    <w:sectPr>
      <w:type w:val="nextPage"/>
      <w:pgSz w:w="11906" w:h="16838"/>
      <w:pgMar w:left="1134" w:right="1134" w:gutter="0" w:header="0" w:top="705" w:footer="0" w:bottom="7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1"/>
    <w:qFormat/>
    <w:p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30547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Quotations" w:customStyle="1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30547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25</Characters>
  <CharactersWithSpaces>97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4:47:00Z</dcterms:created>
  <dc:creator>Florence ZAMORA-REUGE</dc:creator>
  <dc:description/>
  <dc:language>en-US</dc:language>
  <cp:lastModifiedBy>Compte Microsoft</cp:lastModifiedBy>
  <cp:lastPrinted>2022-09-11T14:47:00Z</cp:lastPrinted>
  <dcterms:modified xsi:type="dcterms:W3CDTF">2022-09-11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